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 xml:space="preserve">о проведении Всероссийского конкурса «Профсоюзный репортер»-2024 </w:t>
      </w:r>
    </w:p>
    <w:p>
      <w:pPr>
        <w:pStyle w:val="Style16"/>
        <w:jc w:val="both"/>
        <w:rPr/>
      </w:pPr>
      <w:r>
        <w:rPr>
          <w:b/>
          <w:color w:val="000000"/>
        </w:rPr>
        <w:t>1. Общие положения.</w:t>
      </w:r>
    </w:p>
    <w:p>
      <w:pPr>
        <w:pStyle w:val="Style16"/>
        <w:jc w:val="both"/>
        <w:rPr/>
      </w:pPr>
      <w:r>
        <w:rPr>
          <w:color w:val="000000"/>
        </w:rPr>
        <w:t xml:space="preserve">1.1. Настоящее Положение определяет статус, цели, задачи, порядок проведения Всероссийского конкурса "Профсоюзный репортер"-2024 (далее Конкурс). Конкурс проводится Общероссийским Профсоюзом образования (далее Организатор) в целях дальнейшего формирования сети внештатных корреспондентов, повышения интереса работников образования, профсоюзных лидеров, региональных журналистов к освещению образовательной и </w:t>
      </w:r>
      <w:r>
        <w:rPr/>
        <w:t xml:space="preserve">профсоюзной тематики в отраслевом издании «Мой профсоюз», на сайте Профсоюза </w:t>
      </w:r>
      <w:hyperlink r:id="rId2">
        <w:r>
          <w:rPr>
            <w:rStyle w:val="InternetLink"/>
          </w:rPr>
          <w:t>https://www.eseur.ru/</w:t>
        </w:r>
      </w:hyperlink>
      <w:r>
        <w:rPr/>
        <w:t xml:space="preserve">, в группах Профсоюза в социальных сетях: </w:t>
      </w:r>
      <w:hyperlink r:id="rId3">
        <w:r>
          <w:rPr>
            <w:rStyle w:val="InternetLink"/>
          </w:rPr>
          <w:t>https://vk.com/eseur</w:t>
        </w:r>
      </w:hyperlink>
      <w:r>
        <w:rPr/>
        <w:t xml:space="preserve">, </w:t>
      </w:r>
      <w:hyperlink r:id="rId4">
        <w:r>
          <w:rPr>
            <w:rStyle w:val="InternetLink"/>
          </w:rPr>
          <w:t>https://ok.ru/eseur2018</w:t>
        </w:r>
      </w:hyperlink>
      <w:r>
        <w:rPr/>
        <w:t xml:space="preserve">. </w:t>
      </w:r>
    </w:p>
    <w:p>
      <w:pPr>
        <w:pStyle w:val="Style16"/>
        <w:jc w:val="both"/>
        <w:rPr/>
      </w:pPr>
      <w:r>
        <w:rPr/>
        <w:t>1.2. В 2024 году Всероссийский конкурс «Профсоюзный репортер» посвящен отчетно-выборной кампании в Профсоюзе, освещает в первую очередь деятельности первичных, территориальных, региональных (межрегиональных) организаций Профсоюза и их лидеров.</w:t>
      </w:r>
    </w:p>
    <w:p>
      <w:pPr>
        <w:pStyle w:val="Style16"/>
        <w:jc w:val="both"/>
        <w:rPr/>
      </w:pPr>
      <w:r>
        <w:rPr/>
        <w:t xml:space="preserve">1.3. Положение о Конкурсе публикуется на страницах газеты «Мой профсоюз», на сайте Профсоюза </w:t>
      </w:r>
      <w:hyperlink r:id="rId5">
        <w:r>
          <w:rPr>
            <w:rStyle w:val="InternetLink"/>
          </w:rPr>
          <w:t>http://www.eseur.ru</w:t>
        </w:r>
      </w:hyperlink>
      <w:r>
        <w:rPr/>
        <w:t>, в группах Профсоюза в социальных сетя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 Организационный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Организатор Конкурса формирует организационный комитет Конкурса </w:t>
      </w:r>
      <w:r>
        <w:rPr>
          <w:i/>
          <w:color w:val="000000"/>
        </w:rPr>
        <w:t>(см. Приложение 1)</w:t>
      </w:r>
      <w:r>
        <w:rPr>
          <w:color w:val="000000"/>
        </w:rPr>
        <w:t>. Организационный комитет является постоянно действующим органом Конкурса, который осуществляет подготовку и проведение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2. Оргкомитет Кон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являет о начале проведения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принимает работы кандидатов на участие в Конкурсе, организует их экспертизу и публикацию; </w:t>
      </w:r>
    </w:p>
    <w:p>
      <w:pPr>
        <w:pStyle w:val="Normal"/>
        <w:jc w:val="both"/>
        <w:rPr/>
      </w:pPr>
      <w:r>
        <w:rPr>
          <w:color w:val="000000"/>
        </w:rPr>
        <w:t>- проводит награждение участников и побе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Организационный комитет не вправе влиять на решения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4. Организационный комитет </w:t>
      </w:r>
      <w:r>
        <w:rPr/>
        <w:t>работает на общественных началах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 Жюри</w:t>
      </w:r>
    </w:p>
    <w:p>
      <w:pPr>
        <w:pStyle w:val="Normal"/>
        <w:jc w:val="both"/>
        <w:rPr/>
      </w:pPr>
      <w:r>
        <w:rPr>
          <w:color w:val="000000"/>
        </w:rPr>
        <w:t>3.1. Для оценки конкурсных работ создается жюри, которое состоит из профессиональных журналистов, сотрудников газеты «Мой профсоюз» и членов Совета по информационной работе при Центральном Совете Общероссийского Профсоюз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2. Председатель жюри и состав жюри утверждаются Оргкомит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3. Члены жюри работают на общественных началах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4. Участники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Участие в Конкурсе могут принять журналисты (в том числе и внештатные) федеральных и региональных печатных изданий, интернет-СМИ, информационных агентств, профсоюзные работники (профсоюзный актив, члены молодежных советов, ветераны профсоюзного движения и так далее), педагоги всех уровней образования – члены Профсоюза, обучающиеся организаций среднего общего, среднего специального, высшего образования и их родители (далее Участни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оминации конкурса</w:t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Мы предлагаем вам выбрать одну из трех номинаций конкурса и внутри нее найти самую близкую вам тему. От каждого участника конкурса ждем не больше пяти материалов (по разным направлениям или по одному)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/>
      </w:pPr>
      <w:r>
        <w:rPr>
          <w:color w:val="000000"/>
        </w:rPr>
        <w:t>5.1. Профсоюз и я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Профсоюз стал для меня «социальным лифтом»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Спасибо Профсоюзу за то, что помог найти свою «половинку».</w:t>
      </w:r>
    </w:p>
    <w:p>
      <w:pPr>
        <w:pStyle w:val="Style18"/>
        <w:ind w:left="0" w:hanging="0"/>
        <w:rPr/>
      </w:pPr>
      <w:r>
        <w:rPr>
          <w:color w:val="000000"/>
        </w:rPr>
        <w:t>- Благодаря Профсоюзу у меня есть лучший друг (команда)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Активист, лидер, за которым я пошел в Профсоюз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2. Профсоюз и выборы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Текстовый или фоторепортаж с отчетно-выборной конференции любого уровня (подписи к фото обязательны).</w:t>
      </w:r>
    </w:p>
    <w:p>
      <w:pPr>
        <w:pStyle w:val="Style18"/>
        <w:ind w:left="0" w:hanging="0"/>
        <w:rPr/>
      </w:pPr>
      <w:r>
        <w:rPr>
          <w:color w:val="000000"/>
        </w:rPr>
        <w:t>- Я стал участником (организатором) отчетно-выборной конференции и понял…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Я член Профсоюза и благодарен нашей организации за…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Гордимся тем, что делает Профсоюз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5.3. Лидеры Профсоюза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Как я стал профсоюзным активистом, лидером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 xml:space="preserve">- Я руководитель (штатный, освобожденный работник) профсоюзной организации, и это я делаю лучше всего. </w:t>
      </w:r>
    </w:p>
    <w:p>
      <w:pPr>
        <w:pStyle w:val="Style18"/>
        <w:ind w:left="0" w:hanging="0"/>
        <w:rPr/>
      </w:pPr>
      <w:r>
        <w:rPr>
          <w:color w:val="000000"/>
        </w:rPr>
        <w:t>- Как рождается колдоговор: живые подробности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Оригинальное фото профсоюзной команды с пояснительным текстом.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left="0" w:hanging="0"/>
        <w:rPr>
          <w:b/>
          <w:b/>
          <w:color w:val="000000"/>
        </w:rPr>
      </w:pPr>
      <w:r>
        <w:rPr>
          <w:b/>
          <w:color w:val="000000"/>
        </w:rPr>
        <w:t>6. Форматы конкурсных материалов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6.1. Формат конкурсного испытания Участник выбирает самостоятельно. Можно предложить свой формат, можно выбрать из представленного перечня: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пост в социальной сети (текст с приложением фотографий и (или) видеоклипов)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интервью,</w:t>
      </w:r>
    </w:p>
    <w:p>
      <w:pPr>
        <w:pStyle w:val="Style18"/>
        <w:ind w:left="0" w:hanging="0"/>
        <w:rPr/>
      </w:pPr>
      <w:r>
        <w:rPr>
          <w:color w:val="000000"/>
        </w:rPr>
        <w:t>- заметка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аналитическая статья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репортаж,</w:t>
      </w:r>
    </w:p>
    <w:p>
      <w:pPr>
        <w:pStyle w:val="Style18"/>
        <w:ind w:left="0" w:hanging="0"/>
        <w:rPr>
          <w:color w:val="000000"/>
        </w:rPr>
      </w:pPr>
      <w:r>
        <w:rPr>
          <w:color w:val="000000"/>
        </w:rPr>
        <w:t>- эссе,</w:t>
      </w:r>
    </w:p>
    <w:p>
      <w:pPr>
        <w:pStyle w:val="Style18"/>
        <w:ind w:left="0" w:hanging="0"/>
        <w:rPr/>
      </w:pPr>
      <w:r>
        <w:rPr>
          <w:color w:val="000000"/>
        </w:rPr>
        <w:t>- очерк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color w:val="000000"/>
        </w:rPr>
        <w:t>Критерии оценки</w:t>
      </w:r>
    </w:p>
    <w:p>
      <w:pPr>
        <w:pStyle w:val="Normal"/>
        <w:jc w:val="both"/>
        <w:rPr/>
      </w:pPr>
      <w:r>
        <w:rPr>
          <w:color w:val="000000"/>
        </w:rPr>
        <w:t>7.1. Оценка материалов Участников осуществляется каждым членом жюри индивидуально и представляет собой среднее арифметическое из оценок от 0 до 3 бал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Критерии оценки работ, представленных на Конкурс:</w:t>
      </w:r>
    </w:p>
    <w:p>
      <w:pPr>
        <w:pStyle w:val="Normal"/>
        <w:numPr>
          <w:ilvl w:val="0"/>
          <w:numId w:val="4"/>
        </w:numPr>
        <w:rPr/>
      </w:pPr>
      <w:r>
        <w:rPr/>
        <w:t>соответствие заявленной тем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онная насыщенность; </w:t>
      </w:r>
    </w:p>
    <w:p>
      <w:pPr>
        <w:pStyle w:val="Normal"/>
        <w:numPr>
          <w:ilvl w:val="0"/>
          <w:numId w:val="4"/>
        </w:numPr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мение увидеть пробле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логическая строй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оригинальность подачи, творческие находк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художественность исполнения;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>наличие качественного иллюстративного материала (фото, карикатуры, плакаты, рисунки, схемы и т.п.).</w:t>
      </w:r>
    </w:p>
    <w:p>
      <w:pPr>
        <w:pStyle w:val="Style16"/>
        <w:jc w:val="both"/>
        <w:rPr/>
      </w:pPr>
      <w:r>
        <w:rPr>
          <w:color w:val="000000"/>
        </w:rPr>
        <w:t>7.3. Итоговая оценка каждого Участника формируется путем определения среднего арифметического из всех проставленных оценок членов жюр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4. Участники, получившие максимально высокие баллы в каждой из номинации, занимают первое, второе или третье место соответственн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7.5. Материалы профессиональных журналистов рассматриваются и оцениваются отдельно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8.1. Конкурс проводится </w:t>
      </w:r>
      <w:r>
        <w:rPr>
          <w:i/>
          <w:color w:val="000000"/>
        </w:rPr>
        <w:t>с 1 февраля по 1 ноября 2024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8.2.Материалы принимаются до 1 ноября 2024 года включительно </w:t>
      </w:r>
      <w:r>
        <w:rPr>
          <w:color w:val="000000"/>
        </w:rPr>
        <w:t xml:space="preserve">по электронной почте </w:t>
      </w:r>
      <w:hyperlink r:id="rId6">
        <w:r>
          <w:rPr>
            <w:rStyle w:val="InternetLink"/>
          </w:rPr>
          <w:t>prof.reporter2023@mail.ru</w:t>
        </w:r>
      </w:hyperlink>
      <w:r>
        <w:rPr>
          <w:color w:val="000000"/>
        </w:rPr>
        <w:t xml:space="preserve">. Обязательно соблюдение требований к оформлению материалов и фотографий </w:t>
      </w:r>
      <w:r>
        <w:rPr>
          <w:i/>
          <w:color w:val="000000"/>
        </w:rPr>
        <w:t xml:space="preserve">(см. Приложение 2). </w:t>
      </w:r>
      <w:r>
        <w:rPr>
          <w:color w:val="000000"/>
        </w:rPr>
        <w:t xml:space="preserve">К материалам необходимо приложить «Согласие на использование персональных данных» </w:t>
      </w:r>
      <w:r>
        <w:rPr>
          <w:i/>
          <w:color w:val="000000"/>
        </w:rPr>
        <w:t>(см. Приложение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Подведение итогов, п</w:t>
      </w:r>
      <w:r>
        <w:rPr>
          <w:rStyle w:val="StrongEmphasis"/>
          <w:color w:val="000000"/>
        </w:rPr>
        <w:t>ризы и награ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. По итогам Конкурса каждый Участник получает электронный диплом Участника. Победители в номинациях награждаются дипломами Победителей и памятными призами от Организат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Лучшие материалы в течение 2024 года будут публиковаться в газете «Мой профсоюз», в социальных сетях Профсоюза: </w:t>
      </w:r>
      <w:hyperlink r:id="rId7">
        <w:r>
          <w:rPr>
            <w:rStyle w:val="InternetLink"/>
          </w:rPr>
          <w:t>https://vk.com/eseur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</w:rPr>
          <w:t>https://ok.ru/eseur2018</w:t>
        </w:r>
      </w:hyperlink>
      <w:r>
        <w:rPr>
          <w:color w:val="000000"/>
        </w:rPr>
        <w:t xml:space="preserve"> и на сайте </w:t>
      </w:r>
      <w:hyperlink r:id="rId9">
        <w:r>
          <w:rPr>
            <w:rStyle w:val="InternetLink"/>
          </w:rPr>
          <w:t>https://www.eseur.ru/</w:t>
        </w:r>
      </w:hyperlink>
      <w:r>
        <w:rPr>
          <w:color w:val="000000"/>
        </w:rPr>
        <w:t>. Организатор Конкурса оставляет за собой право редактировать и сокращать материалы, предназначенные для публ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color w:val="000000"/>
        </w:rPr>
        <w:t>Авторские права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10.1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исылая свою работу на Конкурс, авторы автоматически дают право организатору Конкурса на публикацию присланного материала в газете «Мой профсоюз» и в сети интернет в некоммерческих целя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рганизационного комитета:</w:t>
      </w:r>
    </w:p>
    <w:p>
      <w:pPr>
        <w:pStyle w:val="Normal"/>
        <w:jc w:val="both"/>
        <w:rPr/>
      </w:pPr>
      <w:r>
        <w:rPr/>
        <w:t>Авдеенко Михаил Васильевич - заместитель председателя Общероссийского Профсоюза образования, председатель Оргкомитета,</w:t>
      </w:r>
    </w:p>
    <w:p>
      <w:pPr>
        <w:pStyle w:val="Normal"/>
        <w:jc w:val="both"/>
        <w:rPr/>
      </w:pPr>
      <w:r>
        <w:rPr/>
        <w:t>Абдуллаев Юрий Геннадьевич - председатель Алтайской краевой организации Общероссийского Профсоюза образования, сопредседатель Оргкомитета,</w:t>
      </w:r>
    </w:p>
    <w:p>
      <w:pPr>
        <w:pStyle w:val="Normal"/>
        <w:jc w:val="both"/>
        <w:rPr/>
      </w:pPr>
      <w:r>
        <w:rPr/>
        <w:t>Елшина Елена Станиславовна - секретарь – руководитель Департамента общественных связей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Ахметова Алина Альбертовна – заместитель руководителя Департамента общественных связей аппарата Общероссийского Профсоюза образования,</w:t>
      </w:r>
    </w:p>
    <w:p>
      <w:pPr>
        <w:pStyle w:val="Normal"/>
        <w:jc w:val="both"/>
        <w:rPr/>
      </w:pPr>
      <w:r>
        <w:rPr/>
        <w:t>Родионова Оксана Александровна - главный специалист Департамента общественных связей аппарата Общероссийского Профсоюза образова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риложение 2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материалам: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ный конкурсный материал – текст (кроме двух тем, где главный материал – фотографии: фоторепортаж с отчетно-выборной конференции и фото команды). Объем текста не должен превышать 15 тысяч знаков. Фото, видео, аудиофайлы – дополнительные материа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Уникальность текста не должна быть ниже 85%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Материалы необходимо присылать исключительно в электронном виде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приложить титульный лист, где указаны полностью имя, фамилия, отчество участника, должность, место работы, полный адрес проживания (с индексом), адрес электронной почты, контактные телефоны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е оставлять в материале нерасшифрованные инициалы и аббревиатуры. Все имена, названия организаций, учреждений и учебных заведений необходимо приводить полностью, без сокращ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>Не выделять отдельные предложения или фрагменты текста разноцветным шрифтом. Для выделения особо значимых моментов в тексте допустим только полужирный шрифт или курсив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000000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</w:rPr>
        <w:t>Обязательно указывать имя и фамилию автора фотографий (или отметить, что материал архивный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Приложение 3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Согласие на использование персональных данных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Я, (фамилия, имя, отчество участника), подтверждаю правильность предоставляемых мной данных, даю согласие с тем, что данные будут внесены в базу данных и не возражаю против некоммерческого использования материалов для размещения на электронных и в печатных ресурсах с указанием имени автора по итогам проведения конкурс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одачи заявки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участн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" TargetMode="External"/><Relationship Id="rId3" Type="http://schemas.openxmlformats.org/officeDocument/2006/relationships/hyperlink" Target="https://vk.com/eseur" TargetMode="External"/><Relationship Id="rId4" Type="http://schemas.openxmlformats.org/officeDocument/2006/relationships/hyperlink" Target="https://ok.ru/eseur2018" TargetMode="External"/><Relationship Id="rId5" Type="http://schemas.openxmlformats.org/officeDocument/2006/relationships/hyperlink" Target="http://www.eseur.ru/" TargetMode="External"/><Relationship Id="rId6" Type="http://schemas.openxmlformats.org/officeDocument/2006/relationships/hyperlink" Target="mailto:prof.reporter2023@mail.ru" TargetMode="External"/><Relationship Id="rId7" Type="http://schemas.openxmlformats.org/officeDocument/2006/relationships/hyperlink" Target="https://vk.com/eseur" TargetMode="External"/><Relationship Id="rId8" Type="http://schemas.openxmlformats.org/officeDocument/2006/relationships/hyperlink" Target="https://ok.ru/eseur2018" TargetMode="External"/><Relationship Id="rId9" Type="http://schemas.openxmlformats.org/officeDocument/2006/relationships/hyperlink" Target="https://www.eseu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9:32:00Z</dcterms:created>
  <dc:creator>User</dc:creator>
  <dc:description/>
  <cp:keywords/>
  <dc:language>en-US</dc:language>
  <cp:lastModifiedBy>Пользователь Windows</cp:lastModifiedBy>
  <cp:lastPrinted>2018-12-14T16:47:00Z</cp:lastPrinted>
  <dcterms:modified xsi:type="dcterms:W3CDTF">2024-02-01T09:53:00Z</dcterms:modified>
  <cp:revision>45</cp:revision>
  <dc:subject/>
  <dc:title>ВСЕРОССИЙСКИЙ КОНКУРС ЖУРНАЛИСТСКИХ МАТЕРИАЛОВ В СФЕРЕ ЗДРАВООХРАНЕНИЯ</dc:title>
</cp:coreProperties>
</file>